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sv-SE"/>
        </w:rPr>
        <w:t>Åren</w:t>
      </w:r>
      <w:r>
        <w:rPr>
          <w:b/>
          <w:sz w:val="24"/>
          <w:lang w:val="sv-SE"/>
        </w:rPr>
        <w:t xml:space="preserve"> </w:t>
      </w:r>
      <w:r>
        <w:rPr>
          <w:sz w:val="24"/>
          <w:lang w:val="sv-SE"/>
        </w:rPr>
        <w:t>1516-34 arbetade han i Florens med Medicéernas gravkapell, vid San Lorenzo.  Två gravmonument fullbordades med helfigursporträtt av hertigarna och fyra vilande gestalter på sarkofagerna, Dagen och Natten respektive Gryningen och Skymningen, vars symbolik tolkas på många olika sä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sv-SE"/>
        </w:rPr>
      </w:pPr>
      <w:r>
        <w:rPr>
          <w:sz w:val="24"/>
          <w:lang w:val="sv-SE"/>
        </w:rPr>
        <w:t>År 1534 lämnade han och åkte till Rom, där han skulle leva sina sista år.  Han återvände till Sixtinska Kapellet för att göra Yttersta Domen med vilken han jobbade med 1536-1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sv-SE"/>
        </w:rPr>
      </w:pPr>
      <w:r>
        <w:rPr>
          <w:sz w:val="24"/>
          <w:lang w:val="sv-SE"/>
        </w:rPr>
        <w:t>Hans sista målningar var freskerna i Pauline Kapellet (Pauline Chapel) i Vatika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sz w:val="24"/>
          <w:u w:val="single"/>
          <w:lang w:val="sv-SE"/>
        </w:rPr>
      </w:pPr>
      <w:r>
        <w:rPr>
          <w:b/>
          <w:sz w:val="24"/>
          <w:u w:val="single"/>
          <w:lang w:val="sv-SE"/>
        </w:rPr>
        <w:t>Arkitek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t>Som arkitekt byggde han förhallen till Laurenzianabiblioteket i Florens, och i Rom gjorde 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t>om Capitoliumplatsen med dess tre praktfulla palats, välvde kupolen till Peterskyrkan, vars plan han även omarbetade, samt gav Palazzo Farnese dess mäktiga listverk.  Hans arkitektur är mycket personlig med drag av renässans och ba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t>Michelangelo var en djupt ensam man, som livet igenom brottades med religiösa o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t>konstnärliga problem.  Om denna kamp vittnar inte bara varje verk av hans hand utan även hans gripande dik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sv-SE"/>
        </w:rPr>
      </w:pPr>
      <w:r>
        <w:rPr>
          <w:sz w:val="24"/>
          <w:lang w:val="sv-SE"/>
        </w:rPr>
        <w:t>Den 18 februari 1564 dog Michelangelo.  Då var han 89 år gam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sv-SE"/>
        </w:rPr>
      </w:pPr>
      <w:r>
        <w:rPr>
          <w:sz w:val="24"/>
          <w:lang w:val="sv-SE"/>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6:03:00Z</dcterms:created>
  <dc:creator>Johan Karlsson</dc:creator>
  <dc:description/>
  <dc:language>en-US</dc:language>
  <cp:lastModifiedBy>Hem-Pc</cp:lastModifiedBy>
  <dcterms:modified xsi:type="dcterms:W3CDTF">1999-01-24T16:07:00Z</dcterms:modified>
  <cp:revision>2</cp:revision>
  <dc:subject/>
  <dc:title>Michelangelo</dc:title>
</cp:coreProperties>
</file>